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детский сад № 10 общеразвивающего вида с приоритетным осуществлением деятельности по познавательно-речевому направлению развития детей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  <w:sz w:val="52"/>
          <w:szCs w:val="52"/>
        </w:rPr>
        <w:t xml:space="preserve">Конспект непосредственной образовательной деятельности </w:t>
      </w:r>
    </w:p>
    <w:p>
      <w:pPr>
        <w:pStyle w:val="Normal"/>
        <w:jc w:val="center"/>
        <w:rPr>
          <w:caps/>
        </w:rPr>
      </w:pPr>
      <w:r>
        <w:rPr>
          <w:color w:val="0000FF"/>
          <w:sz w:val="52"/>
          <w:szCs w:val="52"/>
        </w:rPr>
        <w:t>детей подготовительной к школе группы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65.25pt;width:437.95pt;height:65.15pt;mso-wrap-style:none;v-text-anchor:middle;mso-position-vertical:top" type="_x0000_t136">
            <v:path textpathok="t"/>
            <v:textpath on="t" fitshape="t" string="«УДИВИТЕЛЬНОЕ  РЯДОМ»&#10;" style="font-family:&quot;Impact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tabs>
          <w:tab w:val="clear" w:pos="708"/>
          <w:tab w:val="left" w:pos="5970" w:leader="none"/>
          <w:tab w:val="left" w:pos="73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70" w:leader="none"/>
          <w:tab w:val="left" w:pos="73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3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70" w:leader="none"/>
          <w:tab w:val="left" w:pos="6435" w:leader="none"/>
          <w:tab w:val="left" w:pos="7335" w:leader="none"/>
          <w:tab w:val="right" w:pos="9355" w:leader="none"/>
        </w:tabs>
        <w:rPr/>
      </w:pPr>
      <w:r>
        <w:rPr>
          <w:sz w:val="28"/>
          <w:szCs w:val="28"/>
        </w:rPr>
        <w:tab/>
      </w:r>
      <w:r>
        <w:rPr>
          <w:color w:val="0000FF"/>
          <w:sz w:val="28"/>
          <w:szCs w:val="28"/>
        </w:rPr>
        <w:t>Подготовила и провела</w:t>
        <w:tab/>
        <w:tab/>
      </w:r>
    </w:p>
    <w:p>
      <w:pPr>
        <w:pStyle w:val="Normal"/>
        <w:tabs>
          <w:tab w:val="clear" w:pos="708"/>
          <w:tab w:val="left" w:pos="5970" w:leader="none"/>
          <w:tab w:val="left" w:pos="6480" w:leader="none"/>
          <w:tab w:val="left" w:pos="7335" w:leader="none"/>
          <w:tab w:val="right" w:pos="935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воспитатель МБДОУ № 10</w:t>
        <w:tab/>
      </w:r>
    </w:p>
    <w:p>
      <w:pPr>
        <w:pStyle w:val="Normal"/>
        <w:tabs>
          <w:tab w:val="clear" w:pos="708"/>
          <w:tab w:val="left" w:pos="597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Матвеева О.В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прель-2013</w:t>
      </w:r>
      <w:r>
        <w:br w:type="page"/>
      </w:r>
    </w:p>
    <w:p>
      <w:pPr>
        <w:pStyle w:val="Normal"/>
        <w:spacing w:lineRule="auto" w:line="360"/>
        <w:ind w:first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Цель</w:t>
      </w:r>
      <w:r>
        <w:rPr>
          <w:color w:val="FF0000"/>
          <w:sz w:val="28"/>
          <w:szCs w:val="28"/>
        </w:rPr>
        <w:t>: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Расширение знаний о жизни и деятельности Василия Алексеевича Дегтярёва.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оспитание уважения к личности выдающегося конструктор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богащение представлений об истории  и достопримечательностях родного город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Формирование системы культурных ценностей и ее проявлений в личностных качествах.</w:t>
      </w:r>
    </w:p>
    <w:p>
      <w:pPr>
        <w:pStyle w:val="Normal"/>
        <w:spacing w:lineRule="auto" w:line="360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color w:val="FF0000"/>
        </w:rPr>
      </w:pPr>
      <w:r>
        <w:rPr>
          <w:b/>
          <w:color w:val="FF0000"/>
          <w:sz w:val="28"/>
          <w:szCs w:val="28"/>
        </w:rPr>
        <w:t>Интеграция областей</w:t>
      </w:r>
      <w:r>
        <w:rPr>
          <w:b/>
          <w:color w:val="FF0000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знание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оммуникаци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оциализаци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Чтение художественной литературы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b/>
          <w:color w:val="FF0000"/>
          <w:sz w:val="28"/>
          <w:szCs w:val="28"/>
        </w:rPr>
        <w:t>Предварительная работа</w:t>
      </w:r>
      <w:r>
        <w:rPr>
          <w:color w:val="FF0000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ыставки детских работ - «Я живу в  Коврове», «Ковров - город Воинской Славы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етские проекты: «Имена героев в названиях улиц нашего города» с рисунками, фотография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частие в конкурсах патриотической направленности: Уголок краеведения; дидактические игры нравственно-патриотического содержа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гровые познавательные викторины: «Ордена и медали», «Секретное донесение», «Узнай и расскажи», «Города-герои», «Знаменитые соотечественники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осмотр видеофильмов о Родине, родном кра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рганизация сюжетно-ролевых игр нравственно-патриотического направл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выпуск газеты «Защитники мира»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емейный творческий конкурс «Ковров - город Воинской Славы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целевые экскурсии на Площадь Победы, Обелиску Слав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рганизация встреч с военнослужащими Российской Армии и ветеранами войн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епосредственно-образовательная деятельность в музее ДОУ «Ковров - город Воинской Славы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идактические игры по нравственно-патриотическому воспитанию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чтение художественной литературы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атериалы и оборудова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экспонаты музе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ордена и меда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фотографии В.А.Дегтярё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фотографии города Ковро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видеовопрос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конверты с творческим зада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дидактическая игра  «Узнай и расскажи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hanging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Ход непосредственно образовательной деятельности: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Викторина « Я и мой музей»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>Воспитатель</w:t>
      </w:r>
      <w:r>
        <w:rPr/>
        <w:t xml:space="preserve">:- Ребята, сегодня нас ждет увлекательно-познавательная викторина </w:t>
      </w:r>
      <w:r>
        <w:rPr>
          <w:b/>
        </w:rPr>
        <w:t>«Я и мой музей»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кому событию из жизни нашего города посвящен музей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акет какой площади есть в нашем музее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>
          <w:b/>
        </w:rPr>
        <w:t>Воспитатель</w:t>
      </w:r>
      <w:r>
        <w:rPr/>
        <w:t>: У нас в музее есть много работ, созданных вашими руками, совместно с родителям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осмотрите на этот экспонат, как называется это место? </w:t>
      </w:r>
      <w:r>
        <w:rPr>
          <w:i/>
        </w:rPr>
        <w:t>(«Аллея Героев»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/>
        <w:t xml:space="preserve">Сколько Героев Советского Союза у нас в городе? </w:t>
      </w:r>
      <w:r>
        <w:rPr>
          <w:i/>
        </w:rPr>
        <w:t>(13)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Воспитатель</w:t>
      </w:r>
      <w:r>
        <w:rPr/>
        <w:t>: В преддверии праздника Великой Победы, мы с вами подготовили новую экспозицию «Награды участников Великой Отечественной Войны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то готов рассказать нам о наградах своих прадедов? </w:t>
      </w:r>
      <w:r>
        <w:rPr>
          <w:i/>
        </w:rPr>
        <w:t>(рассказы детей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ие  еще награды вы знаете? </w:t>
      </w:r>
      <w:r>
        <w:rPr>
          <w:i/>
        </w:rPr>
        <w:t>(ответы детей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Что называли в годы Великой Отечественной Войны </w:t>
      </w:r>
      <w:r>
        <w:rPr>
          <w:i/>
        </w:rPr>
        <w:t>«Оружие Победы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/>
        <w:t xml:space="preserve">Какие экспонаты нашего музея хранят подлинные следы войны? </w:t>
      </w:r>
      <w:r>
        <w:rPr>
          <w:i/>
        </w:rPr>
        <w:t>(каска, фляжка, фрагменты оружия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b/>
        </w:rPr>
        <w:t>Воспитатель</w:t>
      </w:r>
      <w:r>
        <w:rPr/>
        <w:t xml:space="preserve">: Поэт Алексей Недогонов написал слова, которые стали крылатой фразой </w:t>
      </w:r>
      <w:r>
        <w:rPr>
          <w:b/>
          <w:i/>
          <w:color w:val="FF0000"/>
        </w:rPr>
        <w:t>«Из одного металла льют медаль за бой, медаль за труд».</w:t>
      </w:r>
    </w:p>
    <w:p>
      <w:pPr>
        <w:pStyle w:val="Normal"/>
        <w:spacing w:lineRule="auto" w:line="360"/>
        <w:jc w:val="both"/>
        <w:rPr/>
      </w:pPr>
      <w:r>
        <w:rPr/>
        <w:t>Родина высоко ценит не только боевые, но и трудовые подвиги своих гражда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зовите имя человека, который вторым в нашей стране, был награжден «Золотой Звездой Героя Социалистического труда»?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center"/>
        <w:rPr/>
      </w:pPr>
      <w:r>
        <w:rPr>
          <w:b/>
          <w:color w:val="FF0000"/>
          <w:sz w:val="28"/>
          <w:szCs w:val="28"/>
        </w:rPr>
        <w:t>« В.А. Дегтярёв - почётный гражданин города Коврова»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тель</w:t>
      </w:r>
      <w:r>
        <w:rPr/>
        <w:t xml:space="preserve">: Действительно, история нашего города неразрывно связана с именем Василия Алексеевича Дегтярева, много различных мест носит имя легендарного конструктор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идактическая игра</w:t>
      </w:r>
      <w:r>
        <w:rPr>
          <w:b/>
          <w:i/>
        </w:rPr>
        <w:t xml:space="preserve"> «Узнай и расскажи»</w:t>
      </w:r>
      <w:r>
        <w:rPr>
          <w:sz w:val="28"/>
          <w:szCs w:val="28"/>
        </w:rPr>
        <w:t xml:space="preserve"> </w:t>
      </w:r>
      <w:r>
        <w:rPr/>
        <w:t>на скорость и правильность выполнения зад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ети собирают фотографии памятных мест города, связанные с именем В.А.Дегтярёва и рассказывают о ни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тель</w:t>
      </w:r>
      <w:r>
        <w:rPr/>
        <w:t xml:space="preserve">: Как вы думаете, если в городе столько мест связанных с именем Василия Алексеевича, то наверно это был необыкновенный человек. </w:t>
      </w:r>
      <w:r>
        <w:rPr>
          <w:i/>
        </w:rPr>
        <w:t>(Ответы детей)</w:t>
      </w:r>
    </w:p>
    <w:p>
      <w:pPr>
        <w:pStyle w:val="Normal"/>
        <w:spacing w:lineRule="auto" w:line="360"/>
        <w:jc w:val="both"/>
        <w:rPr/>
      </w:pPr>
      <w:r>
        <w:rPr/>
        <w:t>Для вас подготовили вопросы о В.А. Дегтярёве, и они прозвучат с экра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lineRule="auto" w:line="360"/>
        <w:jc w:val="both"/>
        <w:rPr/>
      </w:pPr>
      <w:r>
        <w:rPr>
          <w:i/>
        </w:rPr>
        <w:t>- Сколько детей было у В.А. Дегтярёва?</w:t>
      </w:r>
    </w:p>
    <w:p>
      <w:pPr>
        <w:pStyle w:val="Normal"/>
        <w:spacing w:lineRule="auto" w:line="360"/>
        <w:jc w:val="both"/>
        <w:rPr/>
      </w:pPr>
      <w:r>
        <w:rPr>
          <w:i/>
        </w:rPr>
        <w:t>- Как В.А. Дегтярёв удивлял своих детей на Новый Год?</w:t>
      </w:r>
    </w:p>
    <w:p>
      <w:pPr>
        <w:pStyle w:val="Normal"/>
        <w:spacing w:lineRule="auto" w:line="360"/>
        <w:jc w:val="both"/>
        <w:rPr/>
      </w:pPr>
      <w:r>
        <w:rPr>
          <w:i/>
        </w:rPr>
        <w:t>- Какую награду считал ценнейшей для себя В.А. Дегтярёв в военные годы?</w:t>
      </w:r>
    </w:p>
    <w:p>
      <w:pPr>
        <w:pStyle w:val="Normal"/>
        <w:spacing w:lineRule="auto" w:line="360"/>
        <w:jc w:val="both"/>
        <w:rPr/>
      </w:pPr>
      <w:r>
        <w:rPr>
          <w:i/>
        </w:rPr>
        <w:t>- Как назвал Министр Обороны Д.Ф.Устинов В.А. Дегтярёва?</w:t>
      </w:r>
    </w:p>
    <w:p>
      <w:pPr>
        <w:pStyle w:val="Normal"/>
        <w:spacing w:lineRule="auto" w:line="360"/>
        <w:jc w:val="both"/>
        <w:rPr/>
      </w:pPr>
      <w:r>
        <w:rPr>
          <w:i/>
        </w:rPr>
        <w:t>- Какое любимое занятие увлекало В.А. Дегтярёва?</w:t>
      </w:r>
    </w:p>
    <w:p>
      <w:pPr>
        <w:pStyle w:val="Normal"/>
        <w:spacing w:lineRule="auto" w:line="360"/>
        <w:jc w:val="both"/>
        <w:rPr/>
      </w:pPr>
      <w:r>
        <w:rPr>
          <w:i/>
        </w:rPr>
        <w:t>- Как связано выражение «гора цветов» с именем В.А. Дегтярёва?</w:t>
      </w:r>
    </w:p>
    <w:p>
      <w:pPr>
        <w:pStyle w:val="Normal"/>
        <w:spacing w:lineRule="auto" w:line="360"/>
        <w:jc w:val="both"/>
        <w:rPr/>
      </w:pPr>
      <w:r>
        <w:rPr>
          <w:i/>
        </w:rPr>
        <w:t>- Какое блюдо можно было попробовать только у В.А. Дегтярёва?</w:t>
      </w:r>
    </w:p>
    <w:p>
      <w:pPr>
        <w:pStyle w:val="Normal"/>
        <w:spacing w:lineRule="auto" w:line="360"/>
        <w:jc w:val="both"/>
        <w:rPr/>
      </w:pPr>
      <w:r>
        <w:rPr>
          <w:i/>
        </w:rPr>
        <w:t>- Как вы считаете: имеет ли отношение пасека к биографии В.А. Дегтярёва?</w:t>
      </w:r>
    </w:p>
    <w:p>
      <w:pPr>
        <w:pStyle w:val="Normal"/>
        <w:spacing w:lineRule="auto" w:line="360"/>
        <w:jc w:val="both"/>
        <w:rPr/>
      </w:pPr>
      <w:r>
        <w:rPr>
          <w:i/>
        </w:rPr>
        <w:t>- Как солдаты называли пулемёт, сконструированный В.А. Дегтярёвым?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исьмо с фронта В.А.Дегтярёву</w:t>
      </w:r>
    </w:p>
    <w:p>
      <w:pPr>
        <w:pStyle w:val="Normal"/>
        <w:spacing w:lineRule="auto" w:line="360"/>
        <w:jc w:val="both"/>
        <w:rPr/>
      </w:pPr>
      <w:r>
        <w:rPr/>
        <w:t>Письма с фронта раньше приходили без конвертов сложенные треугольн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</w:t>
      </w:r>
      <w:r>
        <w:rPr/>
        <w:t>Вот одно из них: (Воспитатель зачитывает фрагмент письма опубликованный в книге воспоминаний дочерей Дегтярева: «Его жизнь пример для нас»)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«Дорогой товарищ конструктор! Пишет вам старший сержант Селезнев – бронебойщик. Спешу рассказать вам об одном удивительном случае из нашей жизни. Под вечер на нашу роту пошли шесть немецких танков за ними линия пехоты и тут выбежали вперед трое из наших бойцов. У них были ваши, товарищ конструктор противотанковые ружья. Наши бойцы залегли за холмы и открыли огонь по танкам. Один танк сразу остановился и задымился, потом второй, потом третий и четвертый. С одного выстрела я подбил и пятый танк, а шестой быстро повернул вспять, и за ним побежала немецкая пехота. Я это по тому пишу, что ваше ружье спасло вашу роту от неминуемой гибели. Спасибо вам от всех бойцов нашей роты»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3366FF"/>
        </w:rPr>
        <w:tab/>
        <w:tab/>
        <w:tab/>
        <w:tab/>
        <w:tab/>
        <w:tab/>
        <w:t xml:space="preserve">      </w:t>
        <w:tab/>
        <w:tab/>
        <w:tab/>
        <w:tab/>
        <w:t>Иван Селезне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ворческое задание детям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оспитатель вручает детям конверты с творческим заданием: «Если бы я был конструктором»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тель</w:t>
      </w:r>
      <w:r>
        <w:rPr/>
        <w:t>: Ваши ответы на данный вопрос будут темой для следующей встречи в нашем музе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тог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тель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кажите, какие качества личности Дегтярева будут для вас примером? </w:t>
      </w:r>
      <w:r>
        <w:rPr>
          <w:i/>
        </w:rPr>
        <w:t>(ответы детей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кая тема викторины вас затронула больше всего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ind w:lef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1.  «Его жизнь - пример для нас» </w:t>
      </w:r>
      <w:r>
        <w:rPr>
          <w:i/>
        </w:rPr>
        <w:t>(Из воспоминаний  дочерей  В.А. Дегтярёва)</w:t>
      </w:r>
      <w:r>
        <w:rPr/>
        <w:t xml:space="preserve"> ОАО «ЗиД» 2006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2. </w:t>
      </w:r>
      <w:r>
        <w:rPr>
          <w:i/>
        </w:rPr>
        <w:t>Алёшина Н.В.</w:t>
      </w:r>
      <w:r>
        <w:rPr/>
        <w:t xml:space="preserve"> Патриотическое воспитание дошкольников. М.,2008.Ознакомление с окружающим и социальной действительностью. Подготовительная группа.М.,2003.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3. Воспитание нравственных чувств у дошкольников</w:t>
      </w:r>
      <w:r>
        <w:rPr>
          <w:i/>
        </w:rPr>
        <w:t>. /Под ред.А.М.Виноградовой</w:t>
      </w:r>
      <w:r>
        <w:rPr/>
        <w:t>,-1988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4. </w:t>
      </w:r>
      <w:r>
        <w:rPr>
          <w:i/>
        </w:rPr>
        <w:t>Жариков А.Д.</w:t>
      </w:r>
      <w:r>
        <w:rPr/>
        <w:t xml:space="preserve"> Растите детей патриотами.-М.,1980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5. </w:t>
      </w:r>
      <w:r>
        <w:rPr>
          <w:i/>
        </w:rPr>
        <w:t>Козлова С.А.</w:t>
      </w:r>
      <w:r>
        <w:rPr/>
        <w:t xml:space="preserve"> Теория и методика ознакомления дошкольников с социальной действительностью.-М.,1998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6. </w:t>
      </w:r>
      <w:r>
        <w:rPr>
          <w:i/>
        </w:rPr>
        <w:t>Нуждина Т.Д.</w:t>
      </w:r>
      <w:r>
        <w:rPr/>
        <w:t xml:space="preserve"> Энциклопедия для малышей. Чудо-всюду. Мир вещей. Мир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людей.Ярославль,2000.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0:09:00Z</dcterms:created>
  <dc:creator>МДОУ 10</dc:creator>
  <dc:description/>
  <cp:keywords/>
  <dc:language>en-US</dc:language>
  <cp:lastModifiedBy>Admin</cp:lastModifiedBy>
  <cp:lastPrinted>2013-04-18T19:32:00Z</cp:lastPrinted>
  <dcterms:modified xsi:type="dcterms:W3CDTF">2013-06-30T20:09:00Z</dcterms:modified>
  <cp:revision>2</cp:revision>
  <dc:subject/>
  <dc:title>Цель:</dc:title>
</cp:coreProperties>
</file>